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CEI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, para os devidos fins, que concordamos com o pagamento da taxa de publicação, a qual será dividida em duas etapas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primeira parcela, a ser paga somente se o manuscrito for aprovado na triagem no valor de R$200,00 (duzentos reais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gunda parcela, a ser paga somente após a aprovação final, se o artigo for aceito para publicação, no valor de R$780,00 (setecentos e oitenta reais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lém do valor supracitado, também nos comprometemos com custeio da tradução/revisão do artigo intitulado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_______________________________________________________________,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 qual será realizada por um dos profissionais especialistas em língua inglesa indicados pela RBGG, escolhidos e orçados por nós, autores, em momento oportun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ntante desses pagamentos deverão ser realizados até o 5º dia útil após a RBGG solicitar ambas as efetivações (primeira e segunda parcelas), caso contrário, estamos cientes de que o nosso artigo será excluído das bases da RBGG, sendo, por esse motivo, desconsiderada sua publicação.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mos também que o manuscrito será publicado (caso aceito para publicação) com as respectivas contribuições autorais. Todos os autores declaram ter participado da discussão dos resultados e tenham lido, revisado e aprovado o texto final do artigo.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480" w:before="0" w:after="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. </w:t>
      </w:r>
    </w:p>
    <w:p>
      <w:pPr>
        <w:pStyle w:val="Normal"/>
        <w:spacing w:lineRule="auto" w:line="480" w:before="0" w:after="0"/>
        <w:ind w:firstLine="709"/>
        <w:jc w:val="center"/>
        <w:rPr/>
      </w:pPr>
      <w:r>
        <w:rPr>
          <w:rFonts w:cs="Arial" w:ascii="Arial" w:hAnsi="Arial"/>
          <w:i/>
          <w:sz w:val="24"/>
          <w:szCs w:val="24"/>
        </w:rPr>
        <w:t>Data e assinatura de todos os autores.</w:t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3:00Z</dcterms:created>
  <dc:creator>Elaine</dc:creator>
  <dc:description/>
  <dc:language>en-US</dc:language>
  <cp:lastModifiedBy>Raquel</cp:lastModifiedBy>
  <dcterms:modified xsi:type="dcterms:W3CDTF">2023-03-06T18:03:00Z</dcterms:modified>
  <cp:revision>2</cp:revision>
  <dc:subject/>
  <dc:title/>
</cp:coreProperties>
</file>