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FORMULÁRIO SOBRE CONFORMIDADE COM A CIÊNCIA ABERTA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EITO PELO SCIELO BRASIL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meio deste formulário os autores informam ao periódico sobre a conformidade do manuscrito com as práticas de comunicaçã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Ciência Aberta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1.</w:t>
      </w:r>
      <w:r>
        <w:rPr>
          <w:rFonts w:cs="Arial" w:ascii="Arial" w:hAnsi="Arial"/>
          <w:b/>
          <w:bCs/>
          <w:color w:val="000000"/>
          <w:sz w:val="24"/>
          <w:szCs w:val="24"/>
        </w:rPr>
        <w:t>Preprint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ósito do manuscrito em um servidor de preprints reconhecido pelo periódico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Favor informar: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932"/>
      </w:tblGrid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 manuscrito é um preprint?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)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im - Nome do servidor de Preprints: </w:t>
              <w:br/>
              <w:t xml:space="preserve">          DOI do Preprint: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)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ão</w:t>
            </w:r>
          </w:p>
        </w:tc>
      </w:tr>
    </w:tbl>
    <w:p>
      <w:pPr>
        <w:pStyle w:val="Heading1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1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2.</w:t>
      </w:r>
      <w:r>
        <w:rPr>
          <w:rFonts w:cs="Arial" w:ascii="Arial" w:hAnsi="Arial"/>
          <w:b/>
          <w:bCs/>
          <w:color w:val="000000"/>
          <w:sz w:val="24"/>
          <w:szCs w:val="24"/>
        </w:rPr>
        <w:t>Disponibilidade de Dados de Pesquisa e outros Materiais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Os autores devem disponibilizar todos os conteúdos (dados, códigos de programa e outros materiais) subjacentes ao texto do manuscrito anteriormente ou no momento da publicação. O objetivo é facilitar a avaliação do manuscrito e, se aprovado, contribuir para a preservação e reuso dos conteúdos e a reprodutibilidade das pesquis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decomentri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a de repositórios para depósito de dados de pesquis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s://wp.scielo.org/wp-content/uploads/Lista-de-Repositorios-Recomendados_pt.pdf</w:t>
        </w:r>
      </w:hyperlink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conteúdos subjacentes ao texto do manuscrito já estão disponíveis em sua totalidade e sem restrições ou assim estarão no momento da publicação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lightGray"/>
        </w:rPr>
        <w:t>Sim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(  ) os conteúdos subjacentes ao texto da pesquisa estão contidos no manuscrit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(  ) os conteúdos já estão disponíveis</w:t>
        <w:br/>
        <w:t xml:space="preserve">       (  ) os conteúdos estarão disponíveis no momento da publicação do artigo</w:t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Segue títulos e respectivas URLs, números de acesso ou DOIs dos arquivos dos conteúdos subjacentes ao texto do artigo (use uma linha para cada dado)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highlight w:val="lightGray"/>
        </w:rPr>
        <w:t>Não:</w:t>
      </w:r>
      <w:r>
        <w:rPr>
          <w:rFonts w:cs="Arial" w:ascii="Arial" w:hAnsi="Arial"/>
          <w:sz w:val="24"/>
          <w:szCs w:val="24"/>
        </w:rPr>
        <w:t xml:space="preserve"> </w:t>
        <w:br/>
        <w:t xml:space="preserve">       (  ) dados estão disponíveis sob demanda dos pareceristas</w:t>
        <w:br/>
        <w:t xml:space="preserve">       (  ) após a publicação os dados estarão disponíveis sob demanda aos autores – condição justificada no manuscrito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(  ) os dados não podem ser disponibilizados publicamente. Justifique a seguir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3.Pré-registro de estudos e planos de anális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 </w:t>
      </w:r>
      <w:r>
        <w:rPr>
          <w:rFonts w:cs="Arial" w:ascii="Arial" w:hAnsi="Arial"/>
          <w:sz w:val="24"/>
          <w:szCs w:val="24"/>
          <w:u w:val="single"/>
        </w:rPr>
        <w:t>manuscritos de ensaio clínico e de revisão</w:t>
      </w:r>
      <w:r>
        <w:rPr>
          <w:rFonts w:cs="Arial" w:ascii="Arial" w:hAnsi="Arial"/>
          <w:sz w:val="24"/>
          <w:szCs w:val="24"/>
        </w:rPr>
        <w:t> submetidos somente serão publicados se a pesquisa conduzida foi pré-registrada (REBEC, Prospero etc.). Durante a submissão, os autores devem informar onde acessar o pré-registro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Favor informar: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932"/>
      </w:tblGrid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 manuscrito foi pré-registrado?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)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m – informar local: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)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ão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4.Tipo de estudo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autores devem confirmar que adotaram o padrão adequado ao assunto da pesquisa / tipo de estudo para divulgar aspectos-chave do projeto de pesquisa e análise de dados.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hecklist / formulário utilizado deve ser enviado junto com o artigo na submissão como documento de apoio. A publicação do artigo está condicionada à verificação da adesão aos padrões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Favor informar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este artigo foi utilizado o guia _______________________________</w:t>
      </w:r>
    </w:p>
    <w:p>
      <w:pPr>
        <w:pStyle w:val="Heading1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1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5.</w:t>
      </w:r>
      <w:r>
        <w:rPr>
          <w:rFonts w:cs="Arial" w:ascii="Arial" w:hAnsi="Arial"/>
          <w:b/>
          <w:bCs/>
          <w:color w:val="000000"/>
          <w:sz w:val="24"/>
          <w:szCs w:val="24"/>
        </w:rPr>
        <w:t>Aberturas na avaliação por pares</w:t>
      </w:r>
      <w:r>
        <w:rPr>
          <w:rFonts w:cs="Arial" w:ascii="Arial" w:hAnsi="Arial"/>
          <w:color w:val="000000"/>
          <w:sz w:val="24"/>
          <w:szCs w:val="24"/>
        </w:rPr>
        <w:br/>
        <w:t xml:space="preserve">Os autores poderão optar por um ou mais meios de abertura do processo de </w:t>
      </w:r>
      <w:r>
        <w:rPr>
          <w:rFonts w:cs="Arial" w:ascii="Arial" w:hAnsi="Arial"/>
          <w:i/>
          <w:iCs/>
          <w:color w:val="000000"/>
          <w:sz w:val="24"/>
          <w:szCs w:val="24"/>
        </w:rPr>
        <w:t>peer review</w:t>
      </w:r>
      <w:r>
        <w:rPr>
          <w:rFonts w:cs="Arial" w:ascii="Arial" w:hAnsi="Arial"/>
          <w:color w:val="000000"/>
          <w:sz w:val="24"/>
          <w:szCs w:val="24"/>
        </w:rPr>
        <w:t xml:space="preserve"> oferecidos pelo periódico.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Favor informar: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932"/>
      </w:tblGrid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ndo oferecida a opção aos pareceristas, os autores concordam com a publicação dos pareceres da avaliação de aprovação do manuscrito?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)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)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ão</w:t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ndo oferecida a opção, os autores concordam em interagir diretamente com pareceristas responsáveis pela avaliação do manuscrito?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 )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 )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ão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ind w:firstLine="708"/>
        <w:jc w:val="center"/>
        <w:rPr/>
      </w:pPr>
      <w:r>
        <w:rPr/>
        <w:t>A função deste formulário é fortalecer o desenvolvimento da qualidade e relevância científica e técnica do seu manuscrito de forma que esteja alinhado com o modus operandi da ciência aberta. Agradecemos pelas informações.</w:t>
      </w:r>
    </w:p>
    <w:p>
      <w:pPr>
        <w:pStyle w:val="Default"/>
        <w:ind w:firstLine="708"/>
        <w:jc w:val="center"/>
        <w:rPr/>
      </w:pPr>
      <w:r>
        <w:rPr/>
        <w:t>Revista Brasileira de Geriatria e Gerontologia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F5496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p.scielo.org/wp-content/uploads/Lista-de-Repositorios-Recomendados_pt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7:27:00Z</dcterms:created>
  <dc:creator>fernando luiz jr</dc:creator>
  <dc:description/>
  <dc:language>en-US</dc:language>
  <cp:lastModifiedBy>Ana Cláudia</cp:lastModifiedBy>
  <dcterms:modified xsi:type="dcterms:W3CDTF">2023-10-02T17:27:00Z</dcterms:modified>
  <cp:revision>2</cp:revision>
  <dc:subject/>
  <dc:title/>
</cp:coreProperties>
</file>