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REITOS AUTORAIS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eclaração de responsabilidad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o minha participação no trabalho acima intitulado e torno pública minha responsabilidade por seu conteú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o que não omiti quaisquer acordos com pessoas, entidades ou companhias que possam ter interesse na publicação deste arti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o que o manuscrito representa um trabalho original e que nem este ou qualquer outro trabalho de minha autoria, em parte ou na íntegra, com conteúdo substancialmente similar, foi publicado ou enviado a outra revista, seja no formato impresso ou no eletrônico, exceto o descrito em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ransferência de Direitos Autor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que, em caso de aceitação do artigo, a Revista Brasileira de Geriatria e Gerontologia passará a ter os direitos autorais a ele referentes, que se tornarão propriedade exclusiva da Revista, sendo vedada a reprodução total ou parcial sem o competente agradecimento à Rev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onflito de interess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não ter conflito de interesses em relação ao presente arti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i/>
          <w:sz w:val="24"/>
          <w:szCs w:val="24"/>
          <w:u w:val="single"/>
        </w:rPr>
        <w:t>Data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  <w:u w:val="single"/>
        </w:rPr>
        <w:t>assinatura</w:t>
      </w:r>
      <w:r>
        <w:rPr>
          <w:rFonts w:cs="Arial" w:ascii="Arial" w:hAnsi="Arial"/>
          <w:i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  <w:u w:val="single"/>
        </w:rPr>
        <w:t>endereço completo</w:t>
      </w:r>
      <w:r>
        <w:rPr>
          <w:rFonts w:cs="Arial" w:ascii="Arial" w:hAnsi="Arial"/>
          <w:i/>
          <w:sz w:val="24"/>
          <w:szCs w:val="24"/>
        </w:rPr>
        <w:t xml:space="preserve"> de todos os aut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3:00Z</dcterms:created>
  <dc:creator>Luiz</dc:creator>
  <dc:description/>
  <dc:language>en-US</dc:language>
  <cp:lastModifiedBy>Marcos</cp:lastModifiedBy>
  <dcterms:modified xsi:type="dcterms:W3CDTF">2016-11-30T13:03:00Z</dcterms:modified>
  <cp:revision>2</cp:revision>
  <dc:subject/>
  <dc:title/>
</cp:coreProperties>
</file>